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8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юбова Махмаднизома Аминовича, * года рождения, уроженца Республики Таджикистан, проживающего по адресу: ул. *, д. *, с. *, Притобольский район, Курган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06.2024 года в 09 часов 30 минут на 60 км автодороги Сургут-Когалым 2 км до п. Федоровский Сургутского района Аюбов М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юбов М.А., извещенный о времени и месте рассмотрения дела, не явился. Аюб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Аюбова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юбова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5.06.2024 года № 86 ХМ 63297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5.06.2024 г.; объяснениями свидетеля А. от 25.06.2024 года, согласно которым 25.06.2024 г. на 60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Аюбова М.А. от 25.06.2024 г., согласно которым факт совершения правонарушения подтверждает, вину признает; рапортом инспектора ДПС ОГИБДД ОМВД России по Сургутскому району от 25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юбова М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юбова Махмаднизома Ами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юбова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24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